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ơn vị:...................</w:t>
              <w:br/>
              <w:t>Số:..............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ẫu số 04/CCTTNV</w:t>
            </w:r>
          </w:p>
        </w:tc>
      </w:tr>
    </w:tbl>
    <w:p>
      <w:pPr>
        <w:pStyle w:val="Normal"/>
        <w:spacing w:before="120" w:after="1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à Nội, ngày     tháng    năm 201</w:t>
      </w:r>
    </w:p>
    <w:p>
      <w:pPr>
        <w:pStyle w:val="Normal"/>
        <w:spacing w:before="120" w:after="160"/>
        <w:jc w:val="center"/>
        <w:rPr/>
      </w:pPr>
      <w:r>
        <w:rPr/>
        <w:t>PHIẾU CUNG CẤP THÔNG TIN NGHIỆP VỤ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Đơn vị cung cấp:</w:t>
              <w:tab/>
            </w:r>
          </w:p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Đơn vị xử lý:</w:t>
              <w:tab/>
            </w:r>
          </w:p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Đối tượng rủi ro:</w:t>
            </w:r>
          </w:p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Nội dung thông tin:</w:t>
            </w:r>
          </w:p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Biện pháp nghiệp vụ cần áp dụng:</w:t>
            </w:r>
          </w:p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. Yêu cầu nghiệp vụ: </w:t>
            </w:r>
          </w:p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 Thời hiệu áp dụng: ngày áp dụng: ……………………… ngày kết thúc:</w:t>
              <w:tab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 Nội dung thông tin phản hồi:</w:t>
            </w:r>
          </w:p>
          <w:p>
            <w:pPr>
              <w:pStyle w:val="Normal"/>
              <w:tabs>
                <w:tab w:val="clear" w:pos="720"/>
                <w:tab w:val="left" w:pos="8280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6"/>
      </w:tblGrid>
      <w:tr>
        <w:trPr/>
        <w:tc>
          <w:tcPr>
            <w:tcW w:w="425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CHỨC ĐỀ XUẤT</w:t>
              <w:br/>
              <w:t>(Ký và ghi rõ họ tên)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GƯỜI PHÊ DUYỆT 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 và ghi rõ họ tên, chức vụ)</w:t>
              <w:br/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525" w:type="dxa"/>
            <w:gridSpan w:val="2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Giờ..... ngày.... tháng....nă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  <w:br/>
              <w:t xml:space="preserve">ĐƠN VỊ TIẾP NHẬN THÔNG TIN </w:t>
              <w:br/>
              <w:t>(Ký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9:00Z</dcterms:created>
  <dc:creator>PC</dc:creator>
  <dc:description/>
  <cp:keywords/>
  <dc:language>en-US</dc:language>
  <cp:lastModifiedBy>PC</cp:lastModifiedBy>
  <dcterms:modified xsi:type="dcterms:W3CDTF">2024-06-14T07:00:00Z</dcterms:modified>
  <cp:revision>1</cp:revision>
  <dc:subject/>
  <dc:title/>
</cp:coreProperties>
</file>